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rPr>
      </w:pPr>
      <w:r>
        <w:rPr>
          <w:rFonts w:ascii="楷体_GB2312" w:hAnsi="楷体_GB2312" w:eastAsia="黑体;SimHei"/>
          <w:b/>
          <w:bCs/>
          <w:sz w:val="32"/>
        </w:rPr>
        <w:t>中共北师大成都实验中学总支部委员会</w:t>
      </w:r>
      <w:r>
        <w:rPr>
          <w:rFonts w:ascii="楷体_GB2312" w:hAnsi="楷体_GB2312" w:cs="楷体_GB2312" w:eastAsia="楷体_GB2312"/>
          <w:b/>
          <w:bCs/>
          <w:sz w:val="32"/>
        </w:rPr>
        <w:t xml:space="preserve"> </w:t>
      </w:r>
    </w:p>
    <w:p>
      <w:pPr>
        <w:pStyle w:val="Normal"/>
        <w:spacing w:lineRule="auto" w:line="360"/>
        <w:jc w:val="center"/>
        <w:rPr/>
      </w:pPr>
      <w:r>
        <w:rPr>
          <w:rFonts w:eastAsia="黑体;SimHei"/>
          <w:b/>
          <w:bCs/>
          <w:sz w:val="32"/>
        </w:rPr>
        <w:t>学习实践科学发展观活动学习调研阶段总结</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exact" w:line="460"/>
        <w:ind w:firstLine="480"/>
        <w:rPr/>
      </w:pPr>
      <w:r>
        <w:rPr>
          <w:rFonts w:ascii="楷体_GB2312" w:hAnsi="楷体_GB2312" w:eastAsia="楷体_GB2312"/>
          <w:sz w:val="24"/>
        </w:rPr>
        <w:t>按照市教育局党组</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下发的成教学组</w:t>
      </w:r>
      <w:r>
        <w:rPr>
          <w:rFonts w:eastAsia="楷体_GB2312" w:ascii="楷体_GB2312" w:hAnsi="楷体_GB2312"/>
          <w:sz w:val="24"/>
        </w:rPr>
        <w:t>[2009]1</w:t>
      </w:r>
      <w:r>
        <w:rPr>
          <w:rFonts w:ascii="楷体_GB2312" w:hAnsi="楷体_GB2312" w:eastAsia="楷体_GB2312"/>
          <w:sz w:val="24"/>
        </w:rPr>
        <w:t>号文件精神和《中共成都市教育局党组深入学习实践科学发展观活动学习调研阶段实施意见》精神和安排，我校党总支以高度的政治责任感，严肃认真的态度深入扎实地开展学习实践科学发展观活动，按要求完成了学习调研阶段的各项任务，现将情况总结如下：</w:t>
      </w:r>
    </w:p>
    <w:p>
      <w:pPr>
        <w:pStyle w:val="Normal"/>
        <w:snapToGrid w:val="false"/>
        <w:spacing w:lineRule="exact" w:line="460"/>
        <w:ind w:firstLine="482"/>
        <w:rPr>
          <w:rFonts w:ascii="黑体;SimHei" w:hAnsi="黑体;SimHei" w:eastAsia="黑体;SimHei"/>
          <w:b/>
          <w:b/>
          <w:bCs/>
          <w:sz w:val="24"/>
        </w:rPr>
      </w:pPr>
      <w:r>
        <w:rPr>
          <w:rFonts w:ascii="黑体;SimHei" w:hAnsi="黑体;SimHei" w:eastAsia="黑体;SimHei"/>
          <w:b/>
          <w:bCs/>
          <w:sz w:val="24"/>
        </w:rPr>
        <w:t>一、精心准备  组织有力</w:t>
      </w:r>
    </w:p>
    <w:p>
      <w:pPr>
        <w:pStyle w:val="Normal"/>
        <w:snapToGrid w:val="false"/>
        <w:spacing w:lineRule="exact" w:line="460"/>
        <w:ind w:firstLine="480"/>
        <w:rPr/>
      </w:pPr>
      <w:r>
        <w:rPr>
          <w:rFonts w:ascii="楷体_GB2312" w:hAnsi="楷体_GB2312" w:eastAsia="楷体_GB2312"/>
          <w:sz w:val="24"/>
        </w:rPr>
        <w:t>在市教育局党组工作会议以后，根据市局的要求，我校党政工领导高度重视，及时开会统一思想，积极有效开展深入学习实践科学发展观活动。</w:t>
      </w:r>
    </w:p>
    <w:p>
      <w:pPr>
        <w:pStyle w:val="Normal"/>
        <w:snapToGrid w:val="false"/>
        <w:spacing w:lineRule="exact" w:line="460"/>
        <w:ind w:firstLine="480"/>
        <w:rPr/>
      </w:pP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下午学校召开党政工联席会议，传达</w:t>
      </w:r>
      <w:r>
        <w:rPr>
          <w:rFonts w:eastAsia="楷体_GB2312" w:ascii="楷体_GB2312" w:hAnsi="楷体_GB2312"/>
          <w:sz w:val="24"/>
        </w:rPr>
        <w:t>27</w:t>
      </w:r>
      <w:r>
        <w:rPr>
          <w:rFonts w:ascii="楷体_GB2312" w:hAnsi="楷体_GB2312" w:eastAsia="楷体_GB2312"/>
          <w:sz w:val="24"/>
        </w:rPr>
        <w:t>日上午“成都市教育局学习实践科学发展观动员大会”精神，并对我校开展这项工作进行专题研究协调。</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下午学校召开党总支委员会会议，对我校《中共北京师范大学成都实验中学总支委员会深入学习实践科学发展观活动学习调研阶段实施方案》进行充分讨论、研究，最后一致通过，形成正式方案，明确提出要形成</w:t>
      </w:r>
      <w:r>
        <w:rPr>
          <w:rFonts w:eastAsia="楷体_GB2312" w:ascii="楷体_GB2312" w:hAnsi="楷体_GB2312"/>
          <w:sz w:val="24"/>
        </w:rPr>
        <w:t>3</w:t>
      </w:r>
      <w:r>
        <w:rPr>
          <w:rFonts w:ascii="楷体_GB2312" w:hAnsi="楷体_GB2312" w:eastAsia="楷体_GB2312"/>
          <w:sz w:val="24"/>
        </w:rPr>
        <w:t>个领导小组成员调研课题，即刘增利校长牵头的《提升教育品质的关键因素—教师培训策略与方法研究》，杨延凤、魏月香两位同志牵头的《学校制度文化建设研究</w:t>
      </w:r>
      <w:r>
        <w:rPr>
          <w:rFonts w:ascii="楷体_GB2312" w:hAnsi="楷体_GB2312" w:eastAsia="楷体_GB2312"/>
          <w:sz w:val="24"/>
        </w:rPr>
        <w:t>—</w:t>
      </w:r>
      <w:r>
        <w:rPr>
          <w:rFonts w:ascii="楷体_GB2312" w:hAnsi="楷体_GB2312" w:eastAsia="楷体_GB2312"/>
          <w:sz w:val="24"/>
        </w:rPr>
        <w:t>各类规章制度的修订》，张继东同志牵头的《教学楼现代化、信息化设施配套建设与校园环境文化建设研究》。</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学校成立了由刘增利校长为组长，党总支副书记杨延凤为副组长，张继东、魏月香、王枝国、黄惠姗为成员的领导小组，设立了领导小组办公室，魏月香同志兼任办公室主任。按照“领导是关键，基础在支部，落实靠党员”的要求，层层落实责任制。领导小组办公室负责学习实践活动的日常工作，制定工作实施方案，加强与市局党组学习实践活动领导小组办公室的沟通与联系。党支部负责抓好自身各项学习实践活动的落实。</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党总支从市教育局领取了《毛泽东邓小平江泽民论科学发展》和《科学发展观重要论述摘编》两本书，保证全校党员人手两本学习用书，同时，向党员干部发放了第三本学习读物《深入学习实践科学发展观活动领导干部学习文件选编》一书。</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编印了《中共北京师范大学成都实验中学总支委员会深入学习实践科学发展观活动学习材料一》，内容包括《中共北京师范大学成都实验中学总支委员会深入学习实践科学发展观活动学习调研阶段实施方案》、《中共北京师范大学成都实验中学总支委员会深入学习实践科学发展观活动领导小组和办公室人员名单》、《中共北京师范大学成都实验中学总支委员会深入学习实践科学发展观活动学习调研阶段日程安排》、《中央深入学习实践科学发展观活动领导办公室负责人答求是杂志社记者问》要点（人民日报</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第</w:t>
      </w:r>
      <w:r>
        <w:rPr>
          <w:rFonts w:eastAsia="楷体_GB2312" w:ascii="楷体_GB2312" w:hAnsi="楷体_GB2312"/>
          <w:sz w:val="24"/>
        </w:rPr>
        <w:t>7</w:t>
      </w:r>
      <w:r>
        <w:rPr>
          <w:rFonts w:ascii="楷体_GB2312" w:hAnsi="楷体_GB2312" w:eastAsia="楷体_GB2312"/>
          <w:sz w:val="24"/>
        </w:rPr>
        <w:t>版文章）、胡锦涛同志</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在中共十七大会议上的报告摘要、李忠杰文章《科学发展观是发展中国特色社会主义必须坚持和贯彻的重大战略思想》、四川省委和成都市委的有关文件精神等文件。</w:t>
      </w:r>
    </w:p>
    <w:p>
      <w:pPr>
        <w:pStyle w:val="Normal"/>
        <w:snapToGrid w:val="false"/>
        <w:spacing w:lineRule="exact" w:line="460"/>
        <w:ind w:firstLine="482"/>
        <w:rPr>
          <w:rFonts w:ascii="黑体;SimHei" w:hAnsi="黑体;SimHei" w:eastAsia="黑体;SimHei"/>
          <w:b/>
          <w:b/>
          <w:bCs/>
          <w:sz w:val="24"/>
        </w:rPr>
      </w:pPr>
      <w:r>
        <w:rPr>
          <w:rFonts w:ascii="黑体;SimHei" w:hAnsi="黑体;SimHei" w:eastAsia="黑体;SimHei"/>
          <w:b/>
          <w:bCs/>
          <w:sz w:val="24"/>
        </w:rPr>
        <w:t>二、宣传动员  统一认识</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中午</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 xml:space="preserve">分，党总支在我校新华校区阶梯教室召开了深入学习实践科学发展观活动动员大会，邀请全体在职非党员教职工参加大会。会议由校长刘增利同志主持，党总支副书记杨延凤同志作大会动员，并对深入学习实践科学发展观活动学习调研阶段的工作进行了具体部署。 </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 xml:space="preserve">杨延凤同志按照中央、省委、市委和教育局党组的部署和要求在动员报告中阐释了科学发展观的要义和学习实践科学发展观的重大意义，强调活动必须“精心组织、加强领导，积极宣传、营造氛围，及时上报、交流信息，严格要求、认真记录”，希望学习实践活动切实达到中央提出的“党员干部受教育，科学发展上水平，人民群众得实惠”的要求。并特别讲清必须处理好工学矛盾，统筹兼顾，科学安排，灵活调度，真正做到“两手抓，两手都要硬”，做到学习实践和推动工作“两不误、两促进”。同时，她号召全校非党员教职工关心、支持、监督这项工作。 </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最后，刘增利校长进行了大会总结。他在总结中特别指出这项工作要与现今成都市的教育形势和现状相结合，与我校的第二个</w:t>
      </w:r>
      <w:r>
        <w:rPr>
          <w:rFonts w:eastAsia="楷体_GB2312" w:ascii="楷体_GB2312" w:hAnsi="楷体_GB2312"/>
          <w:sz w:val="24"/>
        </w:rPr>
        <w:t>6</w:t>
      </w:r>
      <w:r>
        <w:rPr>
          <w:rFonts w:ascii="楷体_GB2312" w:hAnsi="楷体_GB2312" w:eastAsia="楷体_GB2312"/>
          <w:sz w:val="24"/>
        </w:rPr>
        <w:t>年发展规划相结合，与</w:t>
      </w:r>
      <w:r>
        <w:rPr>
          <w:rFonts w:eastAsia="楷体_GB2312" w:ascii="楷体_GB2312" w:hAnsi="楷体_GB2312"/>
          <w:sz w:val="24"/>
        </w:rPr>
        <w:t>2010</w:t>
      </w:r>
      <w:r>
        <w:rPr>
          <w:rFonts w:ascii="楷体_GB2312" w:hAnsi="楷体_GB2312" w:eastAsia="楷体_GB2312"/>
          <w:sz w:val="24"/>
        </w:rPr>
        <w:t xml:space="preserve">年成都地区高中教学将进入新课程相结合；并由此提出我们必须围绕一个中心（全面提升学校品牌）、落实两个确保（在教学楼重建，借校上课的情况下确保教育质量不降低、确保学生不流失）、实现三个提升（学校教学设施提升，校园文化提升，教师教学水平进一步提升），按照“建精品特色学校，创和谐文化校园”的目标和“初中做大做强、高中做精”的要求，用愿景凝聚精神，用愿景汇集力量，用愿景统一步调，在新的起点上让学校更好更快发展。 </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退休支部全体党员在三圣街道办事处红砂村过组织生活，活动主题是学习实践科学发展观。在会上，学校总支副书记杨延凤同志传达了市上会议精神，并给全体退休党员做了学习动员，同时，向退休党员同志介绍了学校改制七年来的艰苦努力和取得的巨大成绩，还介绍了去年以来学校在灾后重建中面临的重重困难和广大在职教职工在困难面前团结一心、无私奉献、努力拼搏的感人事迹。杨书记做了动员工作后，退休支部还组织退休党员学习了下发的有关文件精神。</w:t>
      </w:r>
    </w:p>
    <w:p>
      <w:pPr>
        <w:pStyle w:val="Normal"/>
        <w:snapToGrid w:val="false"/>
        <w:spacing w:lineRule="exact" w:line="460"/>
        <w:ind w:firstLine="482"/>
        <w:rPr/>
      </w:pPr>
      <w:r>
        <w:rPr>
          <w:rFonts w:ascii="黑体;SimHei" w:hAnsi="黑体;SimHei" w:eastAsia="黑体;SimHei"/>
          <w:b/>
          <w:bCs/>
          <w:sz w:val="24"/>
        </w:rPr>
        <w:t>三、深入学习、积极调研</w:t>
      </w:r>
    </w:p>
    <w:p>
      <w:pPr>
        <w:pStyle w:val="Normal"/>
        <w:snapToGrid w:val="false"/>
        <w:spacing w:lineRule="exact" w:line="460"/>
        <w:ind w:firstLine="480"/>
        <w:rPr/>
      </w:pPr>
      <w:r>
        <w:rPr>
          <w:rFonts w:ascii="楷体_GB2312" w:hAnsi="楷体_GB2312" w:eastAsia="楷体_GB2312"/>
          <w:sz w:val="24"/>
        </w:rPr>
        <w:t>本次学习活动中，我校组织党员认真学习了《毛泽东邓小平江泽民论科学发展》和《科学发展观重要论述摘编》，校级党员领导干部还要认真学习了《深入学习实践科学发展观活动领导干部学习文件选编》。同时，认真学习了党的十七大和中央经济工作会议、全国“两会”精神，认真学习了省委九届四、五、六次全会和省委经济工作会议精神，认真学习了市委十一届四、五、六次全会和市委工作会议精神，认真学习贯彻市委关于全面深入推进城乡一体化、又好又快推进灾后重建、科学应对国际金融危机、保持经济平稳较快发展的重大决策部署。</w:t>
      </w:r>
    </w:p>
    <w:p>
      <w:pPr>
        <w:pStyle w:val="Normal"/>
        <w:snapToGrid w:val="false"/>
        <w:spacing w:lineRule="exact" w:line="460"/>
        <w:ind w:firstLine="480"/>
        <w:rPr/>
      </w:pPr>
      <w:r>
        <w:rPr>
          <w:rFonts w:ascii="楷体_GB2312" w:hAnsi="楷体_GB2312" w:eastAsia="楷体_GB2312"/>
          <w:sz w:val="24"/>
        </w:rPr>
        <w:t>我校根据实际情况确定学习培训的形式和方法，增强学习效果。领导干部带头学习，主要领导带头作学习报告。在学习方法上，我们采取了集中学习与个人学习相结合。在学习时间安排上，要做到学习，工作两不误。为了不影响正常的教育教学秩序，确保全体同志都能及时参与到学习活动中来，我们尽量把集中的学习、讨论时间放在中午或晚上进行。这样做虽然党员同志们比较辛苦，但，不会影响到学校正常的上课秩序，做到学习内容、时间、人员三落实，确保了学习效果。</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晚，学校各支部举行专题研讨会。讨论的题目有两个：一是如何落实两个确保（确保教育质量不降低、确保学生不流失）？着重引导党员干部正确认识进一步解放思想、转变观念的必要性和紧迫性，牢固树立全局谋划、协调发展的先进理念；把解放思想讨论成果转化为我校推动科学发展的坚定意志、谋划科学发展的正确思路、领导科学发展的实际能力、促进科学发展的政策措施、增强党性修养的自觉行动，确保教育质量不降低，学生不流失、数量有增长。二是怎样科学谋划，按步骤切实有效地实现三个提升（学校教学设施提升，校园文化提升，教师教学效率进一步提升）？着重引导党员干部清醒认识当前本市教育形势，正确认识我校进一步发展面临的主要矛盾、不利因素和有利条件，坚持用统筹兼顾的方法，迎难而上、超常工作、破解难题，深入推进教育创新，开创科学发展新局面。</w:t>
      </w:r>
    </w:p>
    <w:p>
      <w:pPr>
        <w:pStyle w:val="Normal"/>
        <w:snapToGrid w:val="false"/>
        <w:spacing w:lineRule="exact" w:line="460"/>
        <w:ind w:firstLine="480"/>
        <w:rPr/>
      </w:pPr>
      <w:r>
        <w:rPr>
          <w:rFonts w:ascii="楷体_GB2312" w:hAnsi="楷体_GB2312" w:eastAsia="楷体_GB2312"/>
          <w:sz w:val="24"/>
        </w:rPr>
        <w:t>讨论会上，党员们根据学习的内容，结合自身工作实际，从学校现状分析、如何做好自身工作、探讨学校教育教学及行政管理等方面存在的问题、积极为学校建言献策等方面畅所欲言，各抒己见。大家一致认为，目前，学校发展既面临着内部和外部的挑战，也存在着一些有利的机遇，关键是要调动一切积极力量，尽快挺过借校上课这个特别困难的一年，同时，通过苦练内功，加大外宣力度，抓住短暂的机遇，在最短时间内（其他扩展学校尚未成型前）巩固已有成果，打造成熟优质品牌，提前站在领跑线上，才能确保学校的后续发展实现科学的可持续的快速发展。</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学校行政干部在新华校区行政办公室举行了中心组学习活动，在前面自主学习的基础上，各个调研工作组针对前期工作中存在的问题进行了专题研讨，明确了下一步调研工作的重点和思路，初步确立了调研报告的写作框架，把握好工作节奏。</w:t>
      </w:r>
    </w:p>
    <w:p>
      <w:pPr>
        <w:pStyle w:val="Normal"/>
        <w:snapToGrid w:val="false"/>
        <w:spacing w:lineRule="exact" w:line="460"/>
        <w:ind w:firstLine="480"/>
        <w:rPr/>
      </w:pP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退休支部在塔子山公园召开专题学习会。学习了《中共北京师范大学成都实验中学总支委员会深入学习实践科学发展观活动学习材料一》，内容包括《中共北京师范大学成都实验中学总支委员会深入学习实践科学发展观活动学习调研阶段实施方案》、《中共北京师范大学成都实验中学总支委员会深入学习实践科学发展观活动领导小组和办公室人员名单》、《中共北京师范大学成都实验中学总支委员会深入学习实践科学发展观活动学习调研阶段日程安排》、《中央深入学习实践科学发展观活动领导办公室负责人答求是杂志社记者问》要点（人民日报</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第</w:t>
      </w:r>
      <w:r>
        <w:rPr>
          <w:rFonts w:eastAsia="楷体_GB2312" w:ascii="楷体_GB2312" w:hAnsi="楷体_GB2312"/>
          <w:sz w:val="24"/>
        </w:rPr>
        <w:t>7</w:t>
      </w:r>
      <w:r>
        <w:rPr>
          <w:rFonts w:ascii="楷体_GB2312" w:hAnsi="楷体_GB2312" w:eastAsia="楷体_GB2312"/>
          <w:sz w:val="24"/>
        </w:rPr>
        <w:t>版文章）、胡锦涛同志</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在中共十七大会议上的报告摘要、李忠杰文章《科学发展观是发展中国特色社会主义必须坚持和贯彻的重大战略思想》、四川省委和成都市委的有关文件精神等文件。学习后进行了讨论活动，退休同志为学校下一步发展积极建言献策。</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晚</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刘增利校长在学术报告厅带头做专题辅导报告《学习科学发展观  实现学校新跨越》。全体在职党员聆听并讨论了他的报告。报告分四部分：科学发展观提出的时代背景（包括我国社会主义初级阶段的基本国情，现阶段发展存在的问题和困难，当代世界的发展实践和发展理念等）；科学发展观的历史地位和时代意义；科学发展观的科学内涵；以科学发展观为指导，推进学校科学发展（包括我校的现状分析，两支队伍建设的重要性；学校下一步发展目标和标准；当前的重点工作等）。全体党员同志高度评价了刘校长所做的报告。在讨论中，大家一致认为学校和国家的发展状况比较类似，也是处于发展的关键时期，或者说进入了学校发展的平台期，如何培养和激发广大教职员工的危机意识、战斗豪情和奉献精神至关重要。以优质的教育服务稳住在校生源，以只争朝夕的精神推进基建工程，以生死攸关的态度吸纳新生，是摆在我们面前的三个艰巨的难题，我们必须迎难而上，超常工作，破解难题，顺利实现今年的这三个目标。同时，大家也一致认为，只有抓好学校的中考、高考，才能有助于更好地实现这些目标。</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4--27</w:t>
      </w:r>
      <w:r>
        <w:rPr>
          <w:rFonts w:ascii="楷体_GB2312" w:hAnsi="楷体_GB2312" w:eastAsia="楷体_GB2312"/>
          <w:sz w:val="24"/>
        </w:rPr>
        <w:t>日，全体在职党员通过查资料、自学等方式，完成了“成都市教育局学习实践科学发展观活动知识检测试题”。通过做题的方式，进一步加深了全体党员对实践科学发展观活动的理解和认识，同时，也了解了成都市推进城乡一体化和教育改革发展的现状和思路，增强了做好自身工作的积极性和主动性。</w:t>
      </w:r>
    </w:p>
    <w:p>
      <w:pPr>
        <w:pStyle w:val="Normal"/>
        <w:snapToGrid w:val="false"/>
        <w:spacing w:lineRule="exact" w:line="460"/>
        <w:ind w:firstLine="480"/>
        <w:rPr/>
      </w:pPr>
      <w:r>
        <w:rPr>
          <w:rFonts w:ascii="楷体_GB2312" w:hAnsi="楷体_GB2312" w:eastAsia="楷体_GB2312"/>
          <w:sz w:val="24"/>
        </w:rPr>
        <w:t>党总支非常重视对我校学习实践科学发展观活动的宣传，通过校内标语、校园网、简报（已制作三期）等形式大力宣传，努力营造良好的氛围，以便于群众了解和参与这项工作。</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全体党员同志在自学、听辅导、集中讨论的基础上，经过深入分析和思考，都完成了个人的学习心得体会。</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以校级干部牵头的三个调研活动稳步推进。刘增利校长牵头的《提升教育品质的关键因素—教师培训策略与方法研究》已收集大量数据和案例，召开了相应的座谈会，正在进行分析和整理，即将进行文稿的撰写。杨延凤、魏月香两位同志牵头的《学校制度文化建设研究</w:t>
      </w:r>
      <w:r>
        <w:rPr>
          <w:rFonts w:ascii="楷体_GB2312" w:hAnsi="楷体_GB2312" w:eastAsia="楷体_GB2312"/>
          <w:sz w:val="24"/>
        </w:rPr>
        <w:t>—</w:t>
      </w:r>
      <w:r>
        <w:rPr>
          <w:rFonts w:ascii="楷体_GB2312" w:hAnsi="楷体_GB2312" w:eastAsia="楷体_GB2312"/>
          <w:sz w:val="24"/>
        </w:rPr>
        <w:t>各类规章制度的修订》已完成现有制度的归纳、整理，在增、删、并、改的基础上形成新的规章制度目录，同时积极开始撰写调研报告。张继东同志牵头的《教学楼现代化、信息化设施配套建设与校园环境文化建设研究》已经外出参观考察了几所示范学校，制作、发放并回收了专题调查问卷，目前，正在进行数据整理和分析，已经形成了调研报告的框架结构，专题研讨会后，即将进入正式报告草拟阶段。</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刘智慧副局长一行来我校调研工作。刘增利校长首先向市教育局几位领导汇报了学校七年来的改革发展情况，重点谈了我们的一些创新举措，同时，也借此机会向领导汇报了我校灾后重建工作遇到的困难和面临的巨大挑战。杨延凤副书记向领导汇报了学校学习实践科学发展观学习调研阶段的工作进程，简要介绍了学校七年艰苦奋斗所取得的成绩和目前教学楼灾后重建工作进展缓慢对学校造成的巨大冲击和可能出现的严重后果。其他老师在座谈会上也谈了自己的感受体会和建议请求。刘局长肯定了学校改制七年来取得的巨大成绩，他说，学校各方面工作规范，民主管理工作实在，有特色，教学成绩突出，并向全校教职工表达了问候和勉励；对学校领导班子提出了殷切的希望，希望学校在教育教学改革实践中，大胆创新，不断总结提升，争取拿出更多在全市有示范推广意义的举措来；也希望学校当好市教育局和北师大之间的桥梁，把北师大系统更多的优质专家资源引入成都，促进成都整体教育水平的提升；对学校提出的加快工程进展速度的要求，刘局长承诺要纳入市局议事日程表，加强协调和督促。</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总之，我校的学习实践科学发展观活动第一阶段（学习调研阶段）起步良好，进展顺利，达到了预期的目的，取得了实效。通过学习，统一了党员思想，提高了党员认识，端正了党员学习态度、工作态度，为分析检查阶段的深入学习和实践活动，为今年克服困难，实现“两个确保三个提升”的目标奠定了坚实的基础。</w:t>
      </w:r>
    </w:p>
    <w:p>
      <w:pPr>
        <w:pStyle w:val="Normal"/>
        <w:snapToGrid w:val="false"/>
        <w:spacing w:lineRule="exact" w:line="46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460"/>
        <w:ind w:firstLine="480"/>
        <w:rPr/>
      </w:pPr>
      <w:r>
        <w:rPr>
          <w:rFonts w:eastAsia="楷体_GB2312" w:cs="楷体_GB2312" w:ascii="楷体_GB2312" w:hAnsi="楷体_GB2312"/>
          <w:sz w:val="24"/>
        </w:rPr>
        <w:t xml:space="preserve">                                          </w:t>
      </w:r>
      <w:r>
        <w:rPr>
          <w:rFonts w:ascii="楷体_GB2312" w:hAnsi="楷体_GB2312" w:eastAsia="楷体_GB2312"/>
          <w:sz w:val="24"/>
        </w:rPr>
        <w:t>中共北师大成都实验中学总支部委员会</w:t>
      </w:r>
    </w:p>
    <w:p>
      <w:pPr>
        <w:pStyle w:val="Normal"/>
        <w:snapToGrid w:val="false"/>
        <w:spacing w:lineRule="exact" w:line="460"/>
        <w:ind w:firstLine="480"/>
        <w:rPr/>
      </w:pPr>
      <w:r>
        <w:rPr>
          <w:rFonts w:eastAsia="楷体_GB2312" w:cs="楷体_GB2312" w:ascii="楷体_GB2312" w:hAnsi="楷体_GB2312"/>
          <w:sz w:val="24"/>
        </w:rPr>
        <w:t xml:space="preserve">                                                       </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楷体_GB2312" w:hAnsi="楷体_GB2312" w:eastAsia="楷体_GB2312"/>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36:00Z</dcterms:created>
  <dc:creator>Common</dc:creator>
  <dc:description/>
  <cp:keywords/>
  <dc:language>en-US</dc:language>
  <cp:lastModifiedBy>cd</cp:lastModifiedBy>
  <cp:lastPrinted>2009-04-28T16:36:00Z</cp:lastPrinted>
  <dcterms:modified xsi:type="dcterms:W3CDTF">2009-04-29T00:38:00Z</dcterms:modified>
  <cp:revision>5</cp:revision>
  <dc:subject/>
  <dc:title>北师大成都实验中学党总支先进性教育活动领导小结关于保持共产党员先进性教育活动学习动员阶段总结报告</dc:title>
</cp:coreProperties>
</file>